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85pt;height:99.05pt" filled="f" o:ole="">
                  <v:imagedata r:id="rId3" o:title=""/>
                </v:shape>
                <o:OLEObject Type="Embed" ProgID="" ShapeID="ole_rId2" DrawAspect="Content" ObjectID="_140985873" r:id="rId2"/>
              </w:object>
            </w:r>
          </w:p>
        </w:tc>
        <w:tc>
          <w:tcPr>
            <w:tcW w:w="4899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Heading9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Νάουσα  13 - 06-202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ΔΙΕΥΘΥΝΣΗ ΔΙΟΙΚΗΤΙΚΩΝ &amp; ΟΙΚΟΝΟΜΙΚΩΝ ΥΠΗΡΕΣΙΩ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ΜΗΜΑ ΔΙΑΧΕΙΡΙΣΗΣ ΠΕΡΙΟΥΣΙΑΣ</w:t>
            </w:r>
          </w:p>
          <w:p>
            <w:pPr>
              <w:pStyle w:val="Heading1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ΠΛΗΡΟΦΟΡΙΕΣ: Αντωνιάδης Νικόλαος         Δημαρχίας 30, Τ.Κ. 592 00  ΝΑΟΥΣ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Τηλ.: 2332350337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el-GR"/>
                </w:rPr>
                <w:t>andoniadis@naoussa.gr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899" w:type="dxa"/>
            <w:tcBorders/>
          </w:tcPr>
          <w:p>
            <w:pPr>
              <w:pStyle w:val="Heading8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rFonts w:ascii="Book Antiqua" w:hAnsi="Book Antiqua" w:cs="Book Antiqua"/>
                <w:b w:val="false"/>
                <w:b w:val="false"/>
                <w:lang w:val="en-US"/>
              </w:rPr>
            </w:pPr>
            <w:r>
              <w:rPr>
                <w:rFonts w:eastAsia="Book Antiqua" w:cs="Book Antiqua" w:ascii="Book Antiqua" w:hAnsi="Book Antiqua"/>
                <w:b w:val="false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  <w:lang w:val="en-US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24"/>
        </w:rPr>
        <w:t>Προς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                                                                                         ΔΗΜΟΤΙΚΟ ΣΥΜΒΟΥΛΙΟ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 w:val="false"/>
          <w:b w:val="false"/>
          <w:sz w:val="28"/>
        </w:rPr>
      </w:pP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b w:val="false"/>
          <w:sz w:val="28"/>
        </w:rPr>
        <w:t>ΕΙΣΗΓΗΤΙΚΟ  ΣΗΜΕΙΩΜ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=====================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ΘΕΜΑ :  ΔΙΑΓΡΑΦΗ ΜΕΡΟΥΣ  ΟΦΕΙΛΗΣ ΜΙΣΘΩΜΑΤΩΝ ΑΠΟ ΤΟΝ Κο. ΘΕΟΔΩΡΙΔΗ ΑΝΑΣΤΑΣΙ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Ο κύριος Θεοδωρίδης Αναστάσιος του Άλκη    με Α.Φ.Μ. *** 865982, μισθώνει από τον Δήμο Νάουσας το αγροτεμάχιο 1063/Γ-Δ-Α Χαρίεσασσας του Δήμου Νάουσας, με το συμβόλαιο  22939/2019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Το μίσθωμα το οποίο αντιστοιχεί στο παραπάνω αγροτεμάχιο είναι</w:t>
      </w:r>
      <w:r>
        <w:rPr>
          <w:b/>
          <w:sz w:val="24"/>
        </w:rPr>
        <w:t xml:space="preserve"> 7.016,04 €</w:t>
      </w:r>
      <w:r>
        <w:rPr>
          <w:sz w:val="24"/>
        </w:rPr>
        <w:t xml:space="preserve"> ανά χρόνο, πλέον χαρτοσήμου 3,6% και αφορά έκταση 233.868 τ.μ.. Μέρος όμως του παραπάνω αγροτεμαχίου, και συγκεκριμένα 17.124,80 τ.μ. έχουν εκποιηθεί από τον Δήμο Νάουσας στον κύριο Θεοδωρίδη Αναστάσιο με την με αριθμ.65/7/32023  απόφαση της Οικ. Επιτροπής του Δήμου Νάουσας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Για τον λόγω αυτό εισηγούμαι ότι το μίσθωμα που χρεώνουμε στον κύριο Θεοδωρίδη και αντιστοιχεί στα 17.124,80 τ.μ.( με 30 € ανά στρέμμα)   τα οποία έχει αγοράσει,  θα πρέπει να διαγραφεί σύμφωνα με τους παρακάτω πίνακες.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Χρηματικό Κατάλογο 076 του 2023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843"/>
        <w:gridCol w:w="3720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ρ. δό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Ποσ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Ημ/νία Λή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φορά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13,74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/10/20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πό 03/10/2023 έως 02/10/2024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Και  οφειλής, που αφορά το χαρτόσημο 3,6 % Χ.Κ. 077/2023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843"/>
        <w:gridCol w:w="3720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ρ. δό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Ποσ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Ημ/νία Λή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φορά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8,49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/10/20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πό 03/10/2023 έως 02/10/2024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</w:rPr>
        <w:t xml:space="preserve">Έπειτα από κατάθεση στην Υπηρεσία,  αιτήματος  του κυρίου Θεοδωρίδη για μείωση του μισθώματος για τμήμα του αγροτεμαχίου για το οποίο έχει πληρώσει το τίμημα ( 51.500 € ) της εξαγοράς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color w:val="242424"/>
          <w:sz w:val="21"/>
          <w:szCs w:val="21"/>
        </w:rPr>
      </w:pPr>
      <w:r>
        <w:rPr>
          <w:rFonts w:cs="Arial" w:ascii="Arial" w:hAnsi="Arial"/>
          <w:i/>
          <w:iCs/>
          <w:color w:val="242424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color w:val="242424"/>
          <w:sz w:val="21"/>
          <w:szCs w:val="21"/>
        </w:rPr>
        <w:t xml:space="preserve">Και λαμβάνοντας υπόψη </w:t>
      </w:r>
    </w:p>
    <w:p>
      <w:pPr>
        <w:pStyle w:val="TextBody"/>
        <w:jc w:val="both"/>
        <w:rPr>
          <w:rFonts w:ascii="Arial" w:hAnsi="Arial" w:cs="Arial"/>
          <w:iCs/>
          <w:color w:val="242424"/>
          <w:sz w:val="21"/>
          <w:szCs w:val="21"/>
        </w:rPr>
      </w:pPr>
      <w:r>
        <w:rPr>
          <w:rFonts w:cs="Arial" w:ascii="Arial" w:hAnsi="Arial"/>
          <w:iCs/>
          <w:color w:val="242424"/>
          <w:sz w:val="21"/>
          <w:szCs w:val="21"/>
        </w:rPr>
      </w:r>
    </w:p>
    <w:p>
      <w:pPr>
        <w:pStyle w:val="TextBody"/>
        <w:jc w:val="both"/>
        <w:rPr/>
      </w:pPr>
      <w:r>
        <w:rPr>
          <w:b/>
          <w:sz w:val="24"/>
        </w:rPr>
        <w:t>Α</w:t>
      </w:r>
      <w:r>
        <w:rPr>
          <w:b/>
          <w:i/>
          <w:sz w:val="24"/>
        </w:rPr>
        <w:t>)</w:t>
      </w:r>
      <w:r>
        <w:rPr>
          <w:i/>
          <w:sz w:val="24"/>
        </w:rPr>
        <w:t xml:space="preserve">   Σύμφωνα  με  το άρθρο 174 παρ.1 , εδάφ. δ’  του Ν. 3463/2006 το  Δημοτικό  Συμβούλιο και ήδη η Οικονομική Επιτροπή μπορεί  να  αποφασίσει τη  διαγραφή  οφειλής    «όταν η  εγγραφή  στους  βεβαιωτικούς  καταλόγους  έγινε  κατά  τρόπο  προφανώς  λανθασμένο ως   προς  τη  φορολογητέα  ύλη ή  το  πρόσωπο  του  φορολογουμένου » 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Β</w:t>
      </w:r>
      <w:r>
        <w:rPr>
          <w:b/>
          <w:i/>
          <w:sz w:val="24"/>
        </w:rPr>
        <w:t>)</w:t>
      </w:r>
      <w:r>
        <w:rPr>
          <w:i/>
          <w:sz w:val="24"/>
        </w:rPr>
        <w:t xml:space="preserve">   Από 09-08-2019 (ημερ. Έναρξης ισχύος του Ν.4623/19) σύμφωνα με την περιπτ. κ.ι. της  παρ. 1 του άρθρου 72 του Ν.3852/10, όπως αντικαταστάθηκε με την παρ. 1 του άρθρου 3 του Ν.4623/19, η </w:t>
      </w:r>
      <w:r>
        <w:rPr>
          <w:i/>
          <w:sz w:val="24"/>
          <w:u w:val="single"/>
        </w:rPr>
        <w:t>αρμοδιότητα διαγραφής χρεών προς το Δήμο, ασκείται από την Οικονομική  Επιτροπή</w:t>
      </w:r>
      <w:r>
        <w:rPr>
          <w:i/>
          <w:sz w:val="24"/>
        </w:rPr>
        <w:t xml:space="preserve"> αντί του Δημοτικού Συμβουλίου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Γ)   Ωστόσο, από 19.01.2023</w:t>
      </w:r>
      <w:r>
        <w:rPr>
          <w:rFonts w:cs="Verdana" w:ascii="Verdana" w:hAnsi="Verdana"/>
          <w:sz w:val="22"/>
          <w:szCs w:val="22"/>
        </w:rPr>
        <w:t> (ημερ. έναρξης ισχύος του ν.5013/23), καταργείται η </w:t>
      </w:r>
      <w:hyperlink r:id="rId5" w:tgtFrame="_blank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περίπτ. ιε.</w:t>
        </w:r>
        <w:r>
          <w:rPr>
            <w:rStyle w:val="InternetLink"/>
            <w:rFonts w:cs="Tahoma" w:ascii="Tahoma" w:hAnsi="Tahoma"/>
            <w:sz w:val="22"/>
            <w:szCs w:val="22"/>
          </w:rPr>
          <w:t>i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 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παρ.1 άρθρο 72 Ν.3852/10</w:t>
        </w:r>
      </w:hyperlink>
      <w:r>
        <w:rPr>
          <w:rFonts w:cs="Verdana" w:ascii="Verdana" w:hAnsi="Verdana"/>
          <w:sz w:val="22"/>
          <w:szCs w:val="22"/>
        </w:rPr>
        <w:t> από το </w:t>
      </w:r>
      <w:hyperlink r:id="rId6" w:tgtFrame="_blank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άρθρο 31 του ν.5013/23</w:t>
        </w:r>
      </w:hyperlink>
      <w:r>
        <w:rPr>
          <w:rFonts w:cs="Verdana" w:ascii="Verdana" w:hAnsi="Verdana"/>
          <w:sz w:val="22"/>
          <w:szCs w:val="22"/>
        </w:rPr>
        <w:t>, και η αρμοδιότητα της απόφασης διαγραφής χρεών </w:t>
      </w:r>
      <w:r>
        <w:rPr>
          <w:rStyle w:val="StrongEmphasis"/>
          <w:rFonts w:cs="Verdana" w:ascii="Verdana" w:hAnsi="Verdana"/>
          <w:sz w:val="22"/>
          <w:szCs w:val="22"/>
        </w:rPr>
        <w:t>μεταφέρεται εκ νέου στο Δημοτικό Συμβούλιο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jc w:val="both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Εισηγούμαι  ότι θα πρέπει να διαγραφεί μέρους της οφειλής από μισθώματα για το αγροτεμάχιο 1063/1 Χαρίεσσας  από τον κύριο Θεοδωρίδη Αναστάσιο σύμφωνα με τον παρακάτω πίνακα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Χρηματικό Κατάλογο 076 του 2023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843"/>
        <w:gridCol w:w="3720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ρ. δό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Ποσ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Ημ/νία Λή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φορά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513,74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/10/20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πό 03/10/2023 έως 02/10/2024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Και  οφειλής, που αφορά το χαρτόσημο 3,6 % Χ.Κ. 077/2023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843"/>
        <w:gridCol w:w="3720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ρ. δό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Ποσ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Ημ/νία Λή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φορά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8,49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/10/20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πό 03/10/2023 έως 02/10/2024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 xml:space="preserve">ΓΕΝΙΚΟ ΣΥΝΟΛΟ ΔΙΑΓΡΑΦΗΣ :  532,23  €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Μετά  από  αυτά  καλείται το Δημοτικό Συμβούλιο Νάουσας   να  αποφασίσει σχετικά </w:t>
      </w:r>
      <w:r>
        <w:rPr>
          <w:sz w:val="24"/>
        </w:rPr>
        <w:t xml:space="preserve">.     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Ο  ΕΙΣΗΓΗΤΗΣ                              Ο ΠΡΟΙΣΤΑΜ. ΟΙΚΟΝ.                       Ο ΠΡΙΣΤΑΜΕΝΟΣ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ΤΜΗΜΑΤΟΣ                                ΟΙΚ. ΥΠΗΡΕΣΙΩΝ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ΑΝΤΩΝΙΑΔΗΣ ΝΙΚΟΛΑΟΣ                   ΝΙΚΑΣ ΒΑΣΙΛ.                      ΚΟΦΚΕΛΗΣ ΑΘΑΝΑ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Συνημμένα: 1. Αίτηση του κυρίου Θεοδωρίδη Αναστάσιου.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                                                                                                                                              </w:t>
    </w:r>
    <w:r>
      <w:rPr>
        <w:u w:val="single"/>
      </w:rPr>
      <w:t xml:space="preserve">Ε.3311.02 ΗΜ/ΝΙΑ 01/06/2011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ascii="Verdana" w:hAnsi="Verdana" w:cs="Verdana"/>
      <w:color w:val="0000FF"/>
      <w:sz w:val="24"/>
      <w:szCs w:val="24"/>
      <w:u w:val="singl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Σώμα κειμένου Char"/>
    <w:basedOn w:val="Style5"/>
    <w:qFormat/>
    <w:rPr>
      <w:sz w:val="28"/>
    </w:rPr>
  </w:style>
  <w:style w:type="character" w:styleId="Contentpasted0">
    <w:name w:val="contentpasted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doniadis@naoussa.gr" TargetMode="External"/><Relationship Id="rId5" Type="http://schemas.openxmlformats.org/officeDocument/2006/relationships/hyperlink" Target="https://dimosnet.gr/blog/laws/&#945;&#961;&#952;&#961;&#959;-72-&#959;&#953;&#954;&#959;&#957;&#959;&#956;&#953;&#954;&#942;-&#949;&#960;&#953;&#964;&#961;&#959;&#960;&#942;-&#945;&#961;&#956;&#959;&#948;&#953;&#972;&#964;/" TargetMode="External"/><Relationship Id="rId6" Type="http://schemas.openxmlformats.org/officeDocument/2006/relationships/hyperlink" Target="https://dimosnet.gr/blog/laws/&#940;&#961;&#952;&#961;&#959;-31-&#945;&#961;&#956;&#959;&#948;&#953;&#972;&#964;&#951;&#964;&#949;&#962;-&#959;&#953;&#954;&#959;&#957;&#959;&#956;&#953;&#954;&#942;&#962;-&#949;&#960;&#953;&#964;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3:00Z</dcterms:created>
  <dc:creator>παναγιώτης</dc:creator>
  <dc:description/>
  <cp:keywords/>
  <dc:language>en-US</dc:language>
  <cp:lastModifiedBy>andoniadis</cp:lastModifiedBy>
  <cp:lastPrinted>2020-11-19T11:01:00Z</cp:lastPrinted>
  <dcterms:modified xsi:type="dcterms:W3CDTF">2023-06-13T07:00:00Z</dcterms:modified>
  <cp:revision>173</cp:revision>
  <dc:subject/>
  <dc:title> </dc:title>
</cp:coreProperties>
</file>